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Anexa 2</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rFonts w:eastAsia="Times New Roman" w:cs="Arial"/>
          <w:b/>
          <w:b/>
          <w:bCs/>
          <w:color w:val="000000"/>
          <w:lang w:eastAsia="ro-RO"/>
        </w:rPr>
      </w:pPr>
      <w:r>
        <w:rPr>
          <w:rFonts w:eastAsia="Times New Roman" w:cs="Arial"/>
          <w:b/>
          <w:bCs/>
          <w:color w:val="000000"/>
          <w:lang w:eastAsia="ro-RO"/>
        </w:rPr>
        <w:t>CONŢINUTUL – CADRU  AL  STUDIULUI  DE  FEZABILITATE conform HG 907/2016</w:t>
      </w:r>
    </w:p>
    <w:p>
      <w:pPr>
        <w:pStyle w:val="Default"/>
        <w:jc w:val="center"/>
        <w:rPr>
          <w:rFonts w:eastAsia="Times New Roman" w:cs="Arial"/>
          <w:b/>
          <w:b/>
          <w:bCs/>
          <w:color w:val="000000"/>
          <w:lang w:eastAsia="ro-RO"/>
        </w:rPr>
      </w:pPr>
      <w:r>
        <w:rPr>
          <w:rFonts w:eastAsia="Times New Roman" w:cs="Arial"/>
          <w:b/>
          <w:bCs/>
          <w:color w:val="000000"/>
          <w:lang w:eastAsia="ro-RO"/>
        </w:rPr>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164"/>
        <w:gridCol w:w="1414"/>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 xml:space="preserve">3.1. </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3. </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4. </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 xml:space="preserve">4.1. </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 xml:space="preserve">4.2. </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3. </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 xml:space="preserve">4.4. </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 xml:space="preserve">. </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 xml:space="preserve">4.6. </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 xml:space="preserve">4.7. </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 xml:space="preserve">4.8. </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 xml:space="preserve">4.9. </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2. </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5.3. </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 xml:space="preserve">a) </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 xml:space="preserve">b) </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 xml:space="preserve">5.4. </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 xml:space="preserve">b)  </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 xml:space="preserve">c) </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 xml:space="preserve">d) </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 xml:space="preserve">5.5. </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 xml:space="preserve">5.6. </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 xml:space="preserve">6.1. </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 xml:space="preserve">6.2. </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 xml:space="preserve">6.3. </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 xml:space="preserve">6.4. </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 xml:space="preserve">6.5. </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 xml:space="preserve">6.6. </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7. </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 xml:space="preserve">7.1. </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 xml:space="preserve">7.2. </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 xml:space="preserve">7.3. </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 xml:space="preserve">7.4. </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B) </w:t>
      </w:r>
      <w:r>
        <w:rPr>
          <w:rFonts w:eastAsia="Times New Roman" w:cs="Verdana" w:ascii="Verdana" w:hAnsi="Verdana"/>
          <w:b/>
        </w:rPr>
        <w:t xml:space="preserve">PIESE DESENATE </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 xml:space="preserve">1. </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 xml:space="preserve">2. </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 xml:space="preserve">3. </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 xml:space="preserve">4. </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HP4</cp:lastModifiedBy>
  <cp:lastPrinted>2017-03-20T10:06:00Z</cp:lastPrinted>
  <dcterms:modified xsi:type="dcterms:W3CDTF">2017-10-11T12:43:00Z</dcterms:modified>
  <cp:revision>6</cp:revision>
  <dc:subject/>
  <dc:title/>
</cp:coreProperties>
</file>